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PHIẾU BÁO GIẢNG KHỐI NHÀ TRẺ 24-26T NĂM HỌC 2024-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Ủ ĐỀ 1: </w:t>
      </w:r>
      <w:r>
        <w:rPr>
          <w:b/>
          <w:bCs/>
          <w:szCs w:val="28"/>
        </w:rPr>
        <w:t>BÉ VÀ CÁC BẠ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51"/>
        <w:gridCol w:w="3960"/>
        <w:gridCol w:w="3570"/>
        <w:gridCol w:w="3615"/>
        <w:gridCol w:w="1088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ời gian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chủ đề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áo viên lên lớp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ú</w:t>
            </w:r>
          </w:p>
        </w:tc>
      </w:tr>
      <w:tr>
        <w:trPr>
          <w:trHeight w:val="64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à trẻ T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à trẻ BĐ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ần 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Cs/>
                <w:szCs w:val="28"/>
              </w:rPr>
              <w:t>Từ ngày 9/9-13/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Ngày hội đến trường của bé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hị Loan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Bích Hoà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ần 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Cs/>
                <w:szCs w:val="28"/>
              </w:rPr>
              <w:t>Từ ngày 16/9-20/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Cơ thể của bé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Thị Thu Hoà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Cản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ần 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Cs/>
                <w:szCs w:val="28"/>
              </w:rPr>
              <w:t>Từ ngày 23/9-27/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Bé tên gì nà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hị Loan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Bích Hoà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ần 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Cs/>
                <w:szCs w:val="28"/>
              </w:rPr>
              <w:t>Từ ngày 30/9-4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Bé và các bạ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Thị Thu Hoà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Cản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20:33:00Z</dcterms:created>
  <dc:creator>Admin</dc:creator>
  <dc:description/>
  <cp:keywords/>
  <dc:language>en-US</dc:language>
  <cp:lastModifiedBy>Admin</cp:lastModifiedBy>
  <dcterms:modified xsi:type="dcterms:W3CDTF">2025-03-31T2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22E79B9304ADF92D66CE96FE113DD_12</vt:lpwstr>
  </property>
  <property fmtid="{D5CDD505-2E9C-101B-9397-08002B2CF9AE}" pid="3" name="KSOProductBuildVer">
    <vt:lpwstr>1033-12.2.0.20782</vt:lpwstr>
  </property>
</Properties>
</file>