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HỦ ĐỀ 10 : </w:t>
      </w:r>
      <w:r>
        <w:rPr>
          <w:b/>
          <w:bCs/>
          <w:szCs w:val="28"/>
        </w:rPr>
        <w:t>BÉ LÊN MẪU GIÁ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1"/>
        <w:gridCol w:w="4470"/>
        <w:gridCol w:w="2985"/>
        <w:gridCol w:w="3890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5/5-9/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Lớp học của b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12/5-16/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lên mẫu giá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19/5-23/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Các hoạt động của bé khi lên mẫu giá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