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IẾU BÁO GIẢNG KHỐI NHÀ TRẺ 24-36T NĂM HỌC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Ủ ĐỀ 2: </w:t>
      </w:r>
      <w:r>
        <w:rPr>
          <w:b/>
          <w:bCs/>
          <w:szCs w:val="28"/>
        </w:rPr>
        <w:t>ĐỒ CHƠI CỦA BÉ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01"/>
        <w:gridCol w:w="3840"/>
        <w:gridCol w:w="3525"/>
        <w:gridCol w:w="4010"/>
        <w:gridCol w:w="70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lên lớ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B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 07/10-11/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Các loại đồ chơi quen thuộ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 14/10-18/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Bé tặng đồ chơi cho bạ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Thu Hoà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21/10-25/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Bé thích chơi g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3:00Z</dcterms:created>
  <dc:creator>Admin</dc:creator>
  <dc:description/>
  <cp:keywords/>
  <dc:language>en-US</dc:language>
  <cp:lastModifiedBy>Admin</cp:lastModifiedBy>
  <dcterms:modified xsi:type="dcterms:W3CDTF">2025-03-3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E79B9304ADF92D66CE96FE113DD_12</vt:lpwstr>
  </property>
  <property fmtid="{D5CDD505-2E9C-101B-9397-08002B2CF9AE}" pid="3" name="KSOProductBuildVer">
    <vt:lpwstr>1033-12.2.0.20782</vt:lpwstr>
  </property>
</Properties>
</file>