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Ủ ĐỀ 3: </w:t>
      </w:r>
      <w:r>
        <w:rPr>
          <w:b/>
          <w:bCs/>
          <w:szCs w:val="28"/>
        </w:rPr>
        <w:t>CÁC CÔ CÁC BÁC TRONG TRƯỜNG MẦM NON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51"/>
        <w:gridCol w:w="3915"/>
        <w:gridCol w:w="3570"/>
        <w:gridCol w:w="4040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28/10 - 01/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Các bạn trong lớp của b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04/11 - 8/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Một số công việc của cô giá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u Hoà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11/11 - 15/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Ngày hội của cô giá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18/11 - 22/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ường MN của bé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u Hoà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