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20"/>
        <w:jc w:val="center"/>
        <w:rPr/>
      </w:pPr>
      <w:r>
        <w:rPr>
          <w:b/>
          <w:sz w:val="24"/>
          <w:szCs w:val="24"/>
        </w:rPr>
        <w:t>PHIẾU BÁO GIẢNG KHỐI NHÀ TRẺ 24-36T NĂM HỌC 2024-202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HỦ ĐỀ 5 : </w:t>
      </w:r>
      <w:r>
        <w:rPr>
          <w:b/>
          <w:bCs/>
          <w:szCs w:val="28"/>
        </w:rPr>
        <w:t>CÂY VÀ NHỮNG BÔNG HO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3086"/>
        <w:gridCol w:w="3510"/>
        <w:gridCol w:w="3570"/>
        <w:gridCol w:w="4010"/>
        <w:gridCol w:w="708"/>
      </w:tblGrid>
      <w:tr>
        <w:trPr/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T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ời gian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ên chủ đề</w:t>
            </w:r>
          </w:p>
        </w:tc>
        <w:tc>
          <w:tcPr>
            <w:tcW w:w="7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áo viên lên lớp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hi chú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hà trẻ TT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hà trẻ BĐ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uần 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lang w:val="it-IT"/>
              </w:rPr>
              <w:t>Từ ngày 1</w:t>
            </w:r>
            <w:r>
              <w:rPr/>
              <w:t>6</w:t>
            </w:r>
            <w:r>
              <w:rPr>
                <w:lang w:val="it-IT"/>
              </w:rPr>
              <w:t>/12 - 2</w:t>
            </w:r>
            <w:r>
              <w:rPr/>
              <w:t>0</w:t>
            </w:r>
            <w:r>
              <w:rPr>
                <w:lang w:val="it-IT"/>
              </w:rPr>
              <w:t>/1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>Các loại rau bé thích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ồ Thị Loan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ê Thị Bích Hoà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uần 2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>Từ ngày 23-27/1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>Những bông hoa tươi đẹp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ồ Thị Anh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àng Thị Cả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uần 3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/>
              <w:t>Từ  30/12 - 03/1/202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>Bé thích quả nào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ồ Thị Loan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ê Thị Bích Hoà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0T20:33:00Z</dcterms:created>
  <dc:creator>Admin</dc:creator>
  <dc:description/>
  <cp:keywords/>
  <dc:language>en-US</dc:language>
  <cp:lastModifiedBy>Admin</cp:lastModifiedBy>
  <dcterms:modified xsi:type="dcterms:W3CDTF">2025-03-31T20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422E79B9304ADF92D66CE96FE113DD_12</vt:lpwstr>
  </property>
  <property fmtid="{D5CDD505-2E9C-101B-9397-08002B2CF9AE}" pid="3" name="KSOProductBuildVer">
    <vt:lpwstr>1033-12.2.0.20782</vt:lpwstr>
  </property>
</Properties>
</file>