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HIẾU BÁO GIẢNG KHỐI NHÀ TRẺ 24-36T NĂM HỌC 2024-2025</w:t>
      </w:r>
    </w:p>
    <w:p>
      <w:pPr>
        <w:pStyle w:val="Normal"/>
        <w:tabs>
          <w:tab w:val="clear" w:pos="720"/>
          <w:tab w:val="left" w:pos="993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8"/>
        </w:rPr>
        <w:t xml:space="preserve">CHỦ ĐỀ7 : </w:t>
      </w:r>
      <w:r>
        <w:rPr>
          <w:b/>
          <w:bCs/>
          <w:szCs w:val="28"/>
        </w:rPr>
        <w:t>NHỮNG CON VẬT ĐÁNG YÊU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01"/>
        <w:gridCol w:w="4455"/>
        <w:gridCol w:w="3225"/>
        <w:gridCol w:w="3695"/>
        <w:gridCol w:w="708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ời gian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hủ đề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́o viên lên lớp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ú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à trẻ T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à trẻ BĐ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ần 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Từ ngày 17-21/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Gia đình bé nuôi con vật gì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ị Loa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Bích Hoà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ần 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ừ ngày 24-28/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8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Những con vật đáng yêu trong gia đình b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ị Anh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Cả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ần 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Từ ngày  3-7/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Bé với con vật sống trong rừ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ị Loa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Bích Hoà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ần 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Từ ngày 10-14/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Bé với con vật sống dưới nước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ị Anh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Cả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0:33:00Z</dcterms:created>
  <dc:creator>Admin</dc:creator>
  <dc:description/>
  <cp:keywords/>
  <dc:language>en-US</dc:language>
  <cp:lastModifiedBy>Admin</cp:lastModifiedBy>
  <dcterms:modified xsi:type="dcterms:W3CDTF">2025-03-31T2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22E79B9304ADF92D66CE96FE113DD_12</vt:lpwstr>
  </property>
  <property fmtid="{D5CDD505-2E9C-101B-9397-08002B2CF9AE}" pid="3" name="KSOProductBuildVer">
    <vt:lpwstr>1033-12.2.0.20782</vt:lpwstr>
  </property>
</Properties>
</file>