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IẾU BÁO GIẢNG KHỐI NHÀ TRẺ 24-36T NĂM HỌC 2024-202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HỦ ĐỀ 8  : </w:t>
      </w:r>
      <w:r>
        <w:rPr>
          <w:b/>
          <w:bCs/>
          <w:szCs w:val="28"/>
        </w:rPr>
        <w:t>PHƯƠNG TIỆN GIAO THÔNG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01"/>
        <w:gridCol w:w="4485"/>
        <w:gridCol w:w="3195"/>
        <w:gridCol w:w="3695"/>
        <w:gridCol w:w="70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̉ đề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́o viên lên lớ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T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B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17-21/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Bé làm quen với PTGT đường b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24/3-28/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Bé làm quen với PTGT đường thủ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Anh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ả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31/3-4/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Bé làm quen với PTGT đường hàng khôn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33:00Z</dcterms:created>
  <dc:creator>Admin</dc:creator>
  <dc:description/>
  <cp:keywords/>
  <dc:language>en-US</dc:language>
  <cp:lastModifiedBy>Admin</cp:lastModifiedBy>
  <dcterms:modified xsi:type="dcterms:W3CDTF">2025-03-31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2E79B9304ADF92D66CE96FE113DD_12</vt:lpwstr>
  </property>
  <property fmtid="{D5CDD505-2E9C-101B-9397-08002B2CF9AE}" pid="3" name="KSOProductBuildVer">
    <vt:lpwstr>1033-12.2.0.20782</vt:lpwstr>
  </property>
</Properties>
</file>