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ẾU BÁO GIẢNG KHỐI MẪU GIÁO NĂM HỌC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̉ ĐỀ 9: QUÊ HƯƠNG ĐẤT NƯỚC-BÁC HỒ-TRƯỜNG TIỂU HỌC</w:t>
      </w:r>
    </w:p>
    <w:p>
      <w:pPr>
        <w:pStyle w:val="Normal"/>
        <w:rPr/>
      </w:pPr>
      <w:r>
        <w:rPr/>
        <w:t>I. KHỐI MG LỚN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693"/>
        <w:gridCol w:w="1843"/>
        <w:gridCol w:w="2126"/>
        <w:gridCol w:w="2127"/>
        <w:gridCol w:w="2268"/>
        <w:gridCol w:w="18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ớn A-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ớn B-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ớn B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ớn EB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/04- 02/05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ê hương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N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úy K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ệ Thị Tư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/05 - 09/05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 sắp vào lớp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o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/05-16/05</w:t>
            </w:r>
            <w:r>
              <w:rPr>
                <w:sz w:val="24"/>
                <w:szCs w:val="24"/>
              </w:rPr>
              <w:t>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ày hội ẩm thực của 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N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úy K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ệ Thị Tư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/05-23/05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c Hồ kính y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o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I. KHỐI MG NHỠ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394"/>
        <w:gridCol w:w="6521"/>
        <w:gridCol w:w="1842"/>
      </w:tblGrid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đứng lớ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ẫu giáo nhỡ -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4-02/05/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ễ hội quê 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05- 09/05/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shd w:fill="FFFFFF" w:val="clear"/>
              </w:rPr>
              <w:t>Ngày hội ẩm thự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ệ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05-16/05/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Đất nước Việt Nam diệu k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19/05- 23/05/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c Hồ với các cháu thiếu nh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ệ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HỐI MG BE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394"/>
        <w:gridCol w:w="6521"/>
        <w:gridCol w:w="1842"/>
      </w:tblGrid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đứng lớ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ẫu giáo Bé -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5/05- 09/05/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Lễ hội quê 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oàng Thị Tì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2/05 đến 16/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Ngày hội ẩm thự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ồ Thị T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9/05 đến 23/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Bác Hồ với các cháu thiếu nh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oàng Thị Tì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39:00Z</dcterms:created>
  <dc:creator>Admin</dc:creator>
  <dc:description/>
  <cp:keywords/>
  <dc:language>en-US</dc:language>
  <cp:lastModifiedBy>Admin</cp:lastModifiedBy>
  <dcterms:modified xsi:type="dcterms:W3CDTF">2025-04-28T11:18:00Z</dcterms:modified>
  <cp:revision>15</cp:revision>
  <dc:subject/>
  <dc:title/>
</cp:coreProperties>
</file>