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HIẾU BÁO GIẢNG KHỐI NHÀ TRẺ 24-36T NĂM HỌC 2024-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Ủ ĐỀ 9 : </w:t>
      </w:r>
      <w:r>
        <w:rPr>
          <w:b/>
          <w:bCs/>
          <w:szCs w:val="28"/>
        </w:rPr>
        <w:t>MÙA HÈ CỦA BÉ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1"/>
        <w:gridCol w:w="4455"/>
        <w:gridCol w:w="2970"/>
        <w:gridCol w:w="3920"/>
        <w:gridCol w:w="708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ủ đề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́o viên lên lớ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T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BĐ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7/4-11/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Mùa hè đến rồ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14/4-18/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rang phục mùa hè của b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An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ả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21/4-25/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Bé yêu mùa h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Lo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ích H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ần 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ừ ngày 28/4-02/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Tạm biệt nhóm họa m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An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ả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33:00Z</dcterms:created>
  <dc:creator>Admin</dc:creator>
  <dc:description/>
  <cp:keywords/>
  <dc:language>en-US</dc:language>
  <cp:lastModifiedBy>Admin</cp:lastModifiedBy>
  <dcterms:modified xsi:type="dcterms:W3CDTF">2025-03-31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2E79B9304ADF92D66CE96FE113DD_12</vt:lpwstr>
  </property>
  <property fmtid="{D5CDD505-2E9C-101B-9397-08002B2CF9AE}" pid="3" name="KSOProductBuildVer">
    <vt:lpwstr>1033-12.2.0.20782</vt:lpwstr>
  </property>
</Properties>
</file>